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三亚理工职业学院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度共青团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先进集体和先进个人表彰名单</w:t>
      </w:r>
    </w:p>
    <w:p>
      <w:pPr>
        <w:pStyle w:val="Style15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bCs w:val="false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firstLine="640"/>
        <w:jc w:val="both"/>
        <w:textAlignment w:val="auto"/>
        <w:rPr>
          <w:rFonts w:ascii="黑体" w:hAnsi="黑体" w:eastAsia="黑体" w:cs="黑体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w w:val="100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四红旗团委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济与贸易</w:t>
      </w:r>
      <w:r>
        <w:rPr>
          <w:rFonts w:ascii="仿宋" w:hAnsi="仿宋" w:cs="仿宋" w:eastAsia="仿宋"/>
          <w:sz w:val="32"/>
          <w:szCs w:val="32"/>
        </w:rPr>
        <w:t>学院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firstLine="640"/>
        <w:jc w:val="both"/>
        <w:textAlignment w:val="auto"/>
        <w:rPr>
          <w:rFonts w:ascii="黑体" w:hAnsi="黑体" w:eastAsia="黑体" w:cs="黑体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w w:val="100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四红旗团支部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个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护理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+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护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能源汽车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程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营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+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数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数字媒体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优秀学风班集体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个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护理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+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护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程造价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+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子商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场营销（奢侈品经营与管理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优秀社团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个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康养妙手推拿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云翼舞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闻声剧坊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蓝丝带海洋保护志愿者服务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优秀学生组织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个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旅游与康体产业学院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智能汽车与工程学院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数字媒体学院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校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优秀学生部门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个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旅游与康体产业学院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智能汽车与工程学院新媒体运营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智能汽车与工程学院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济与贸易学院通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数字与媒体学院文体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校团委实践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校团委青年志愿者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校学生会学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SI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团媒中心摄影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优秀共青团干部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个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firstLine="596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1"/>
          <w:kern w:val="0"/>
          <w:sz w:val="32"/>
          <w:szCs w:val="32"/>
          <w:lang w:val="en-US" w:eastAsia="zh-CN"/>
        </w:rPr>
        <w:t xml:space="preserve">郭倩文  </w:t>
      </w:r>
      <w:r>
        <w:rPr>
          <w:rFonts w:ascii="仿宋" w:hAnsi="仿宋" w:cs="仿宋" w:eastAsia="仿宋"/>
          <w:kern w:val="0"/>
          <w:sz w:val="32"/>
          <w:szCs w:val="32"/>
        </w:rPr>
        <w:t>孙壮飞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珊珊  毛庆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w w:val="100"/>
          <w:kern w:val="2"/>
          <w:sz w:val="32"/>
          <w:szCs w:val="32"/>
          <w:lang w:val="en-US" w:eastAsia="zh-CN" w:bidi="ar-SA"/>
        </w:rPr>
        <w:t>八、优秀共青团员（</w:t>
      </w:r>
      <w:r>
        <w:rPr>
          <w:rFonts w:eastAsia="黑体" w:cs="黑体" w:ascii="黑体" w:hAnsi="黑体"/>
          <w:b w:val="false"/>
          <w:bCs/>
          <w:w w:val="100"/>
          <w:kern w:val="2"/>
          <w:sz w:val="32"/>
          <w:szCs w:val="32"/>
          <w:lang w:val="en-US" w:eastAsia="zh-CN" w:bidi="ar-SA"/>
        </w:rPr>
        <w:t>217</w:t>
      </w:r>
      <w:r>
        <w:rPr>
          <w:rFonts w:ascii="黑体" w:hAnsi="黑体" w:cs="黑体" w:eastAsia="黑体"/>
          <w:b w:val="false"/>
          <w:bCs/>
          <w:w w:val="100"/>
          <w:kern w:val="2"/>
          <w:sz w:val="32"/>
          <w:szCs w:val="32"/>
          <w:lang w:val="en-US" w:eastAsia="zh-CN" w:bidi="ar-SA"/>
        </w:rPr>
        <w:t>个，排名不分先后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9"/>
        <w:gridCol w:w="1279"/>
      </w:tblGrid>
      <w:tr>
        <w:trPr>
          <w:trHeight w:val="825" w:hRule="atLeast"/>
        </w:trPr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陈  妮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王晓丹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吴悦宁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王晶晶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吴金星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朱强军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章鹿鸣</w:t>
            </w:r>
          </w:p>
        </w:tc>
      </w:tr>
      <w:tr>
        <w:trPr>
          <w:trHeight w:val="733" w:hRule="atLeast"/>
        </w:trPr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陈芳雪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林春苗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严礼宁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林  倩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刘家怡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柴懿庭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李雅洁</w:t>
            </w:r>
          </w:p>
        </w:tc>
      </w:tr>
      <w:tr>
        <w:trPr>
          <w:trHeight w:val="751" w:hRule="atLeast"/>
        </w:trPr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陈露露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陈益凤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陈卓代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陈姿燕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符慧珍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符君缘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符  婷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桂利萍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邱晓慧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孙春瑶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王素娴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邢增丹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叶宇辰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吕  帅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eastAsia="zh-CN"/>
              </w:rPr>
              <w:t>王绘婷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</w:rPr>
              <w:t>许丽珍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</w:rPr>
              <w:t>麦雪娟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</w:rPr>
              <w:t>王扬娜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eastAsia="zh-CN"/>
              </w:rPr>
              <w:t>许艳芳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eastAsia="zh-CN"/>
              </w:rPr>
              <w:t>杨</w:t>
            </w: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eastAsia="zh-CN"/>
              </w:rPr>
              <w:t>娟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eastAsia="zh-CN"/>
              </w:rPr>
              <w:t>王惜恩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eastAsia="zh-CN"/>
              </w:rPr>
              <w:t>羊美辰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/>
              </w:rPr>
              <w:t>郑霜雪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高伯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唐继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</w:rPr>
              <w:t>符忠林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</w:rPr>
              <w:t>李</w:t>
            </w: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</w:rPr>
              <w:t>丽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</w:rPr>
              <w:t>张豪嘉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eastAsia="zh-CN"/>
              </w:rPr>
              <w:t>冯清香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刘锦鸿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梁玉琳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李夏成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钟文晶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吴诗燕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</w:rPr>
              <w:t>陈任成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吴元惠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苏日冕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心凌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符卜公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苏运河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旭昭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韩鑫畴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亚春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董晓蝶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黄乃强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月星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冷思宇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樊尚武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凯茜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白文静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谢於杰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熊福音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赵悦兴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梦宇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赵斐斐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周木兰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阳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子豪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黄若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晗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胡可璠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陈先莹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清鹏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洪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蕴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龙丹丹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郑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现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镇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杨文斌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吕思宏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张欣雨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欣欣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丘海安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潘群凯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邢孔雄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苏安琪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韬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黎朝锦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董帅辉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长佳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林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峰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林子竣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家乐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文兴栋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吴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波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谭小琴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方贺贤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梁昌乐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杨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洋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丁一卓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康宇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何少宇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毛雪建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赵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禹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胡晶鑫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楷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书棋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冯大彰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超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玉栋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吕泽鑫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甲第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岳森涛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陈磊磊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林紫枫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王家安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王瑜欣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杨禄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张天琪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张添雯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张云熙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郑雨欣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邹海燕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32"/>
                <w:szCs w:val="32"/>
              </w:rPr>
              <w:t>李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32"/>
                <w:szCs w:val="32"/>
                <w:lang w:val="en-US" w:eastAsia="zh-CN"/>
              </w:rPr>
              <w:t>华葳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林丽思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郭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锋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伍小微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1"/>
                <w:kern w:val="0"/>
                <w:sz w:val="32"/>
                <w:szCs w:val="32"/>
                <w:lang w:val="en-US" w:eastAsia="zh-CN"/>
              </w:rPr>
              <w:t>李婉阳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张  洁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许  鑫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薛琼敏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栾艺姝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刘  畅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侯敬坤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王子林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符婷婷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李欣弘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李  超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王业利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1"/>
                <w:sz w:val="32"/>
                <w:szCs w:val="32"/>
              </w:rPr>
              <w:t>张</w:t>
            </w:r>
            <w:r>
              <w:rPr>
                <w:rFonts w:ascii="仿宋" w:hAnsi="仿宋" w:cs="仿宋" w:eastAsia="仿宋"/>
                <w:b w:val="false"/>
                <w:bCs w:val="false"/>
                <w:spacing w:val="-11"/>
                <w:sz w:val="32"/>
                <w:szCs w:val="32"/>
                <w:lang w:val="en-US" w:eastAsia="zh-CN"/>
              </w:rPr>
              <w:t>丽美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单子博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丁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涛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韩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喆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张曼琦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林雪贝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唐宇彤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张海燕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毛凯微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符为超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陈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静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陈美玲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sz w:val="32"/>
                <w:szCs w:val="32"/>
              </w:rPr>
              <w:t>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sz w:val="32"/>
                <w:szCs w:val="32"/>
              </w:rPr>
              <w:t>玥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莫慧玲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  <w:lang w:eastAsia="zh-CN"/>
              </w:rPr>
              <w:t>王先轩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曹歆甜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翁良孟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韩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悦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钟昌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lang w:val="zh-CN" w:eastAsia="en-U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梁秋菊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欧雪馨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lang w:val="zh-CN" w:eastAsia="en-U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钟启国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1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sz w:val="32"/>
                <w:szCs w:val="32"/>
                <w:lang w:val="en-US" w:eastAsia="zh-CN"/>
              </w:rPr>
              <w:t>蒲有伟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王  芳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王思雅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lang w:val="zh-CN" w:eastAsia="en-U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林乔木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lang w:val="zh-CN" w:eastAsia="en-U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bidi="ar"/>
              </w:rPr>
              <w:t>祝慧琳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lang w:val="zh-CN" w:eastAsia="en-U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吴朋渊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lang w:val="zh-CN" w:eastAsia="en-U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何嘉林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何  琳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1"/>
                <w:kern w:val="0"/>
                <w:sz w:val="32"/>
                <w:szCs w:val="32"/>
                <w:lang w:val="zh-CN" w:eastAsia="en-U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32"/>
                <w:szCs w:val="32"/>
                <w:lang w:val="en-US" w:eastAsia="zh-CN"/>
              </w:rPr>
              <w:t>刘雨琪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陈桂颖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lang w:val="zh-CN" w:eastAsia="en-U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0"/>
                <w:kern w:val="0"/>
                <w:sz w:val="32"/>
                <w:szCs w:val="32"/>
              </w:rPr>
              <w:t>陈玉妹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sz w:val="32"/>
                <w:szCs w:val="32"/>
                <w:lang w:val="en-US" w:eastAsia="zh-CN"/>
              </w:rPr>
              <w:t>蔡麒翰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lang w:val="zh-CN" w:eastAsia="en-U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符晓贝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lang w:val="zh-CN" w:eastAsia="en-U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0"/>
                <w:sz w:val="32"/>
                <w:szCs w:val="32"/>
                <w:lang w:val="en-US" w:eastAsia="zh-CN"/>
              </w:rPr>
              <w:t>王朝申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陆姚羽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陈孔超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符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朝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30"/>
                <w:szCs w:val="30"/>
                <w:u w:val="none"/>
              </w:rPr>
              <w:t>欧俊友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30"/>
                <w:szCs w:val="30"/>
                <w:u w:val="none"/>
              </w:rPr>
              <w:t>王明轩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30"/>
                <w:szCs w:val="30"/>
                <w:u w:val="none"/>
              </w:rPr>
              <w:t>孙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30"/>
                <w:szCs w:val="30"/>
                <w:u w:val="none"/>
              </w:rPr>
              <w:t>宇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30"/>
                <w:szCs w:val="30"/>
                <w:u w:val="none"/>
              </w:rPr>
              <w:t>肖广泰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30"/>
                <w:szCs w:val="30"/>
                <w:u w:val="none"/>
              </w:rPr>
              <w:t>刘光挥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zh-CN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30"/>
                <w:szCs w:val="30"/>
                <w:u w:val="none"/>
              </w:rPr>
              <w:t>华骏阳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30"/>
                <w:szCs w:val="30"/>
                <w:u w:val="none"/>
              </w:rPr>
              <w:t>陶雅云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30"/>
                <w:szCs w:val="30"/>
                <w:u w:val="none"/>
              </w:rPr>
              <w:t>肖锦羽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30"/>
                <w:szCs w:val="30"/>
                <w:u w:val="none"/>
              </w:rPr>
              <w:t>孟令彬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30"/>
                <w:szCs w:val="30"/>
                <w:u w:val="none"/>
              </w:rPr>
              <w:t>张艺馨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30"/>
                <w:szCs w:val="30"/>
                <w:u w:val="none"/>
              </w:rPr>
              <w:t>李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30"/>
                <w:szCs w:val="30"/>
                <w:u w:val="none"/>
              </w:rPr>
              <w:t>炀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30"/>
                <w:szCs w:val="30"/>
                <w:u w:val="none"/>
              </w:rPr>
              <w:t>邢俊婷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zh-CN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30"/>
                <w:szCs w:val="30"/>
                <w:u w:val="none"/>
              </w:rPr>
              <w:t>邹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30"/>
                <w:szCs w:val="30"/>
                <w:u w:val="none"/>
              </w:rPr>
              <w:t>旺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30"/>
                <w:szCs w:val="30"/>
                <w:u w:val="none"/>
              </w:rPr>
              <w:t>李怡婷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张朝阳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涂罕珍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罗芷慧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黄冬妮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王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颖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zh-CN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夏玮琪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林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闯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0"/>
                <w:szCs w:val="30"/>
              </w:rPr>
              <w:t>丁</w:t>
            </w:r>
            <w:r>
              <w:rPr>
                <w:rFonts w:ascii="仿宋" w:hAnsi="仿宋" w:cs="仿宋" w:eastAsia="仿宋"/>
                <w:spacing w:val="-11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11"/>
                <w:kern w:val="0"/>
                <w:sz w:val="30"/>
                <w:szCs w:val="30"/>
              </w:rPr>
              <w:t>宇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  <w:shd w:fill="FFFFFF" w:val="clear"/>
                <w:lang w:eastAsia="zh-CN"/>
              </w:rPr>
              <w:t>李佳欣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  <w:shd w:fill="FFFFFF" w:val="clear"/>
                <w:lang w:eastAsia="zh-CN"/>
              </w:rPr>
              <w:t>吴淑婕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  <w:shd w:fill="FFFFFF" w:val="clear"/>
                <w:lang w:val="en-US" w:eastAsia="zh-CN"/>
              </w:rPr>
              <w:t>庞姿秀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  <w:shd w:fill="FFFFFF" w:val="clear"/>
                <w:lang w:val="en-US" w:eastAsia="zh-CN"/>
              </w:rPr>
              <w:t>覃窈涵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  <w:shd w:fill="FFFFFF" w:val="clear"/>
                <w:lang w:val="en-US" w:eastAsia="zh-CN"/>
              </w:rPr>
              <w:t>陈淑培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  <w:shd w:fill="FFFFFF" w:val="clear"/>
                <w:lang w:val="en-US" w:eastAsia="zh-CN"/>
              </w:rPr>
              <w:t>李海红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  <w:shd w:fill="FFFFFF" w:val="clear"/>
                <w:lang w:val="en-US" w:eastAsia="zh-CN"/>
              </w:rPr>
              <w:t>庞俊哲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  <w:lang w:eastAsia="zh-CN"/>
              </w:rPr>
              <w:t>徐妹莹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李  丰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崔  怡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崔盈盈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钟金金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陈一阳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妹妹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李月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firstLine="640"/>
        <w:jc w:val="both"/>
        <w:textAlignment w:val="auto"/>
        <w:rPr>
          <w:rFonts w:ascii="黑体" w:hAnsi="黑体" w:eastAsia="黑体" w:cs="黑体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w w:val="100"/>
          <w:kern w:val="2"/>
          <w:sz w:val="32"/>
          <w:szCs w:val="32"/>
          <w:lang w:val="en-US" w:eastAsia="zh-CN" w:bidi="ar-SA"/>
        </w:rPr>
        <w:t>九、优秀学生干部</w:t>
      </w:r>
      <w:r>
        <w:rPr>
          <w:rFonts w:ascii="黑体" w:hAnsi="黑体" w:cs="黑体" w:eastAsia="黑体"/>
          <w:b w:val="false"/>
          <w:bCs/>
          <w:w w:val="100"/>
          <w:kern w:val="2"/>
          <w:sz w:val="32"/>
          <w:szCs w:val="32"/>
          <w:lang w:val="en-US" w:eastAsia="zh-CN" w:bidi="ar-SA"/>
        </w:rPr>
        <w:t>（</w:t>
      </w:r>
      <w:r>
        <w:rPr>
          <w:rFonts w:eastAsia="黑体" w:cs="黑体" w:ascii="黑体" w:hAnsi="黑体"/>
          <w:b w:val="false"/>
          <w:bCs/>
          <w:w w:val="100"/>
          <w:kern w:val="2"/>
          <w:sz w:val="32"/>
          <w:szCs w:val="32"/>
          <w:lang w:val="en-US" w:eastAsia="zh-CN" w:bidi="ar-SA"/>
        </w:rPr>
        <w:t>93</w:t>
      </w:r>
      <w:r>
        <w:rPr>
          <w:rFonts w:ascii="黑体" w:hAnsi="黑体" w:cs="黑体" w:eastAsia="黑体"/>
          <w:b w:val="false"/>
          <w:bCs/>
          <w:w w:val="100"/>
          <w:kern w:val="2"/>
          <w:sz w:val="32"/>
          <w:szCs w:val="32"/>
          <w:lang w:val="en-US" w:eastAsia="zh-CN" w:bidi="ar-SA"/>
        </w:rPr>
        <w:t>个，排名不分先后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9"/>
        <w:gridCol w:w="1279"/>
      </w:tblGrid>
      <w:tr>
        <w:trPr>
          <w:trHeight w:val="732" w:hRule="atLeast"/>
        </w:trPr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</w:rPr>
              <w:t>路  博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</w:rPr>
              <w:t>严  洁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</w:rPr>
              <w:t>李佳萍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章鹿鸣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黄创灿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邱勋平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时</w:t>
            </w: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润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陈姿燕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郭博丽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邱晓慧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苏</w:t>
            </w: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 xml:space="preserve"> 磊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王欢欢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eastAsia="zh-CN"/>
              </w:rPr>
              <w:t>程  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朱旭东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</w:rPr>
              <w:t xml:space="preserve">刘怡铃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eastAsia="zh-CN"/>
              </w:rPr>
              <w:t>白帅帅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高伯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唐继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李夏成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eastAsia="zh-CN"/>
              </w:rPr>
              <w:t>赵则栋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杨伟杰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魏霁姝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吴淑婉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林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蜜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蒋卓儒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钟兴拥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鑫宇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黄圣承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谢俊涛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海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梁业昇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谢晓妍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家乐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黄 朝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熙桥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礼杰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家兴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旭昭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树森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贾  瑞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赵转印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杨文涛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蔡夫超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</w:rPr>
              <w:t>邵剑波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陈以斌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both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刘鑫垚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林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康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吴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浩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石浩博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林银翡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auto" w:val="clear"/>
                <w:lang w:val="en-US" w:eastAsia="zh-CN"/>
              </w:rPr>
              <w:t>霍超文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思怡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宋佳东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卢宇凌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义锦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shd w:fill="auto" w:val="clear"/>
                <w:lang w:val="en-US" w:eastAsia="zh-CN"/>
              </w:rPr>
              <w:t>欧祖佳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日隆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羽彤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邓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莹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子菊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谢秀雯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金佳怡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  <w:lang w:val="en-US" w:eastAsia="zh-CN"/>
              </w:rPr>
              <w:t>刘晓蓓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何长程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  <w:lang w:val="en-US" w:eastAsia="zh-CN"/>
              </w:rPr>
              <w:t>田雨禾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/>
              </w:rPr>
              <w:t>胡政权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梁俊瑶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姚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畅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30"/>
                <w:szCs w:val="30"/>
                <w:u w:val="none"/>
              </w:rPr>
              <w:t>曾林茂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30"/>
                <w:szCs w:val="30"/>
                <w:u w:val="none"/>
              </w:rPr>
              <w:t>崔洋锐</w:t>
            </w:r>
          </w:p>
        </w:tc>
      </w:tr>
      <w:tr>
        <w:trPr>
          <w:trHeight w:val="732" w:hRule="atLeast"/>
        </w:trPr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30"/>
                <w:szCs w:val="30"/>
                <w:u w:val="none"/>
              </w:rPr>
              <w:t>兰明元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30"/>
                <w:szCs w:val="30"/>
                <w:u w:val="none"/>
              </w:rPr>
              <w:t>赵清志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30"/>
                <w:szCs w:val="30"/>
                <w:u w:val="none"/>
              </w:rPr>
              <w:t>陈恩文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0"/>
                <w:szCs w:val="30"/>
              </w:rPr>
              <w:t>张</w:t>
            </w:r>
            <w:r>
              <w:rPr>
                <w:rFonts w:ascii="仿宋" w:hAnsi="仿宋" w:cs="仿宋" w:eastAsia="仿宋"/>
                <w:spacing w:val="-11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11"/>
                <w:kern w:val="0"/>
                <w:sz w:val="30"/>
                <w:szCs w:val="30"/>
              </w:rPr>
              <w:t>涵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蒋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红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鲍星月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宋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琳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0"/>
                <w:szCs w:val="30"/>
              </w:rPr>
              <w:t>刘少霞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0"/>
                <w:szCs w:val="30"/>
              </w:rPr>
              <w:t>王祥宇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  <w:lang w:eastAsia="zh-CN"/>
              </w:rPr>
              <w:t>闫顺棋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  <w:lang w:val="en-US" w:eastAsia="zh-CN"/>
              </w:rPr>
              <w:t>吴元惠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  <w:lang w:val="en-US" w:eastAsia="zh-CN"/>
              </w:rPr>
              <w:t>陈艺聪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  <w:lang w:eastAsia="zh-CN"/>
              </w:rPr>
              <w:t>杨</w:t>
            </w:r>
            <w:r>
              <w:rPr>
                <w:rFonts w:ascii="仿宋" w:hAnsi="仿宋" w:cs="仿宋" w:eastAsia="仿宋"/>
                <w:spacing w:val="-11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11"/>
                <w:sz w:val="30"/>
                <w:szCs w:val="30"/>
                <w:lang w:eastAsia="zh-CN"/>
              </w:rPr>
              <w:t>峥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李昱辰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妍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许倚瑞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史叶叶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李  丰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刘佳乐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温盛裕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杨宗鑫</w:t>
            </w:r>
          </w:p>
        </w:tc>
      </w:tr>
      <w:tr>
        <w:trPr/>
        <w:tc>
          <w:tcPr>
            <w:tcW w:w="8948" w:type="dxa"/>
            <w:gridSpan w:val="7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left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艾力克尔江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夏里马尔丹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  <w:lang w:val="en-US" w:eastAsia="zh-CN"/>
              </w:rPr>
              <w:t>阿依尼嘎尔</w:t>
            </w:r>
            <w:r>
              <w:rPr>
                <w:rFonts w:eastAsia="仿宋" w:cs="仿宋" w:ascii="仿宋" w:hAnsi="仿宋"/>
                <w:color w:val="000000"/>
                <w:spacing w:val="-10"/>
                <w:sz w:val="30"/>
                <w:szCs w:val="30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  <w:lang w:val="en-US" w:eastAsia="zh-CN"/>
              </w:rPr>
              <w:t>艾斯卡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firstLine="640"/>
        <w:jc w:val="both"/>
        <w:textAlignment w:val="auto"/>
        <w:rPr>
          <w:rFonts w:ascii="黑体" w:hAnsi="黑体" w:eastAsia="黑体" w:cs="黑体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w w:val="100"/>
          <w:kern w:val="2"/>
          <w:sz w:val="32"/>
          <w:szCs w:val="32"/>
          <w:lang w:val="en-US" w:eastAsia="zh-CN" w:bidi="ar-SA"/>
        </w:rPr>
        <w:t>十、优秀志愿者</w:t>
      </w:r>
      <w:r>
        <w:rPr>
          <w:rFonts w:ascii="黑体" w:hAnsi="黑体" w:cs="黑体" w:eastAsia="黑体"/>
          <w:b w:val="false"/>
          <w:bCs/>
          <w:w w:val="100"/>
          <w:kern w:val="2"/>
          <w:sz w:val="32"/>
          <w:szCs w:val="32"/>
          <w:lang w:val="en-US" w:eastAsia="zh-CN" w:bidi="ar-SA"/>
        </w:rPr>
        <w:t>（</w:t>
      </w:r>
      <w:r>
        <w:rPr>
          <w:rFonts w:eastAsia="黑体" w:cs="黑体" w:ascii="黑体" w:hAnsi="黑体"/>
          <w:b w:val="false"/>
          <w:bCs/>
          <w:w w:val="100"/>
          <w:kern w:val="2"/>
          <w:sz w:val="32"/>
          <w:szCs w:val="32"/>
          <w:lang w:val="en-US" w:eastAsia="zh-CN" w:bidi="ar-SA"/>
        </w:rPr>
        <w:t>58</w:t>
      </w:r>
      <w:r>
        <w:rPr>
          <w:rFonts w:ascii="黑体" w:hAnsi="黑体" w:cs="黑体" w:eastAsia="黑体"/>
          <w:b w:val="false"/>
          <w:bCs/>
          <w:w w:val="100"/>
          <w:kern w:val="2"/>
          <w:sz w:val="32"/>
          <w:szCs w:val="32"/>
          <w:lang w:val="en-US" w:eastAsia="zh-CN" w:bidi="ar-SA"/>
        </w:rPr>
        <w:t>个，排名不分先后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9"/>
        <w:gridCol w:w="1279"/>
      </w:tblGrid>
      <w:tr>
        <w:trPr>
          <w:trHeight w:val="732" w:hRule="atLeast"/>
        </w:trPr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李佳雨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庞子家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郑国炜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王  来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徐  敏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eastAsia="zh-CN"/>
              </w:rPr>
              <w:t>朱虹桦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</w:rPr>
              <w:t>吴春金</w:t>
            </w:r>
          </w:p>
        </w:tc>
      </w:tr>
      <w:tr>
        <w:trPr>
          <w:trHeight w:val="676" w:hRule="atLeast"/>
        </w:trPr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</w:rPr>
              <w:t>王碧慧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</w:rPr>
              <w:t>刘雪琳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</w:rPr>
              <w:t>沈</w:t>
            </w: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</w:rPr>
              <w:t>婷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李姗蔓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吴清菁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val="en-US" w:eastAsia="zh-CN"/>
              </w:rPr>
              <w:t>唐小猜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2"/>
                <w:szCs w:val="32"/>
                <w:lang w:eastAsia="zh-CN"/>
              </w:rPr>
              <w:t>黄翠玉</w:t>
            </w:r>
          </w:p>
        </w:tc>
      </w:tr>
      <w:tr>
        <w:trPr>
          <w:trHeight w:val="769" w:hRule="atLeast"/>
        </w:trPr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博涵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郭品良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嘉程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韦玛赫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吴凯远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吴坪洲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侯铭泽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蔡儒彬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丁毓通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吴海东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苗起航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黄邰青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心凌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孙志扬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韩梦德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雨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徐义凯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张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薇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32"/>
                <w:szCs w:val="32"/>
              </w:rPr>
              <w:t>李怡萌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刘  雨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陈梅莹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胡蕾蕾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0"/>
                <w:kern w:val="0"/>
                <w:sz w:val="32"/>
                <w:szCs w:val="32"/>
              </w:rPr>
              <w:t>苏</w:t>
            </w:r>
            <w:r>
              <w:rPr>
                <w:rFonts w:ascii="仿宋" w:hAnsi="仿宋" w:cs="仿宋" w:eastAsia="仿宋"/>
                <w:b w:val="false"/>
                <w:bCs w:val="false"/>
                <w:spacing w:val="-1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-10"/>
                <w:kern w:val="0"/>
                <w:sz w:val="32"/>
                <w:szCs w:val="32"/>
              </w:rPr>
              <w:t>磊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黄中帅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sz w:val="32"/>
                <w:szCs w:val="32"/>
              </w:rPr>
              <w:t>韩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sz w:val="32"/>
                <w:szCs w:val="32"/>
              </w:rPr>
              <w:t>源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32"/>
                <w:szCs w:val="32"/>
              </w:rPr>
              <w:t>方富民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林芳洁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</w:rPr>
              <w:t>韦昌寿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30"/>
                <w:szCs w:val="30"/>
                <w:lang w:val="en-US" w:eastAsia="zh-CN" w:bidi="ar"/>
              </w:rPr>
              <w:t>陈昱兑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"/>
              </w:rPr>
              <w:t>关仁超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董睿祺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许桐菲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徐浩洋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唐若一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卢煜瑄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  洁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  <w:lang w:eastAsia="zh-CN"/>
              </w:rPr>
              <w:t>林乐奇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  <w:lang w:val="en-US" w:eastAsia="zh-CN"/>
              </w:rPr>
              <w:t>胡思思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  <w:lang w:eastAsia="zh-CN"/>
              </w:rPr>
              <w:t>羊昌琼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  <w:lang w:val="en-US" w:eastAsia="zh-CN"/>
              </w:rPr>
              <w:t>侯佳文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  <w:lang w:val="en-US" w:eastAsia="zh-CN"/>
              </w:rPr>
              <w:t>展梦珊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0"/>
                <w:kern w:val="2"/>
                <w:sz w:val="30"/>
                <w:szCs w:val="30"/>
                <w:lang w:val="en-US" w:eastAsia="zh-CN" w:bidi="ar-SA"/>
              </w:rPr>
              <w:t>周  扬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梦暖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顾浩宇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napToGrid w:val="false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napToGrid w:val="false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5"/>
              <w:snapToGrid w:val="false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napToGrid w:val="false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napToGrid w:val="false"/>
              <w:spacing w:before="60" w:after="100"/>
              <w:ind w:left="0" w:hanging="0"/>
              <w:jc w:val="center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Style15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587" w:gutter="0" w:header="851" w:top="2098" w:footer="1701" w:bottom="1984"/>
          <w:pgNumType w:fmt="decimal"/>
          <w:formProt w:val="false"/>
          <w:textDirection w:val="lrTb"/>
          <w:docGrid w:type="lines" w:linePitch="323" w:charSpace="0"/>
        </w:sectPr>
        <w:pStyle w:val="Style15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60" w:after="100"/>
        <w:ind w:left="0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34025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5.7pt,1.5pt" ID="直线 9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5534025" cy="0"/>
                <wp:effectExtent l="0" t="6350" r="0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5pt" to="435.7pt,29.65pt" ID="直线 8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共青团</w:t>
      </w:r>
      <w:r>
        <w:rPr>
          <w:rFonts w:ascii="仿宋_GB2312" w:hAnsi="仿宋_GB2312" w:cs="仿宋_GB2312" w:eastAsia="仿宋_GB2312"/>
          <w:sz w:val="28"/>
          <w:szCs w:val="28"/>
        </w:rPr>
        <w:t>三亚理工职业学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委员会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587" w:gutter="0" w:header="851" w:top="2098" w:footer="1701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420" w:right="21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0795</wp:posOffset>
              </wp:positionV>
              <wp:extent cx="11734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pt;height:19.15pt;mso-wrap-distance-left:9.05pt;mso-wrap-distance-right:0pt;mso-wrap-distance-top:0pt;mso-wrap-distance-bottom:0pt;margin-top:0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420" w:right="210" w:hanging="0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rFonts w:ascii="仿宋" w:hAnsi="仿宋" w:eastAsia="仿宋" w:cs="仿宋"/>
      <w:sz w:val="30"/>
      <w:szCs w:val="30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首行缩进"/>
    <w:basedOn w:val="Normal"/>
    <w:qFormat/>
    <w:pPr>
      <w:spacing w:lineRule="auto" w:line="300" w:before="60" w:after="100"/>
      <w:ind w:firstLine="420"/>
      <w:jc w:val="left"/>
      <w:textAlignment w:val="baseline"/>
    </w:pPr>
    <w:rPr>
      <w:rFonts w:ascii="Arial" w:hAnsi="Arial" w:cs="Arial"/>
      <w:kern w:val="0"/>
      <w:szCs w:val="20"/>
      <w:lang w:val="zh-CN"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9:34:00Z</dcterms:created>
  <dc:creator>刘立兵</dc:creator>
  <dc:description/>
  <dc:language>en-US</dc:language>
  <cp:lastModifiedBy>水果篮子</cp:lastModifiedBy>
  <cp:lastPrinted>2023-05-09T10:39:00Z</cp:lastPrinted>
  <dcterms:modified xsi:type="dcterms:W3CDTF">2023-05-29T03:33:23Z</dcterms:modified>
  <cp:revision>25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DA1AB849D4736BE01657862DD991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