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三亚理工职业学院用人单位来校招聘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307" w:hanging="199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承接单位                            负责人                    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0"/>
        <w:gridCol w:w="885"/>
        <w:gridCol w:w="1350"/>
        <w:gridCol w:w="1260"/>
        <w:gridCol w:w="180"/>
        <w:gridCol w:w="1265"/>
        <w:gridCol w:w="1240"/>
        <w:gridCol w:w="75"/>
        <w:gridCol w:w="1545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部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介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需求人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专业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薪资</w:t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地点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三亚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海口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（请注明省市区）：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    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   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方    式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会人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意向人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签约人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3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 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 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 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 议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4:00Z</dcterms:created>
  <dc:creator>Administrator</dc:creator>
  <dc:description/>
  <dc:language>en-US</dc:language>
  <cp:lastModifiedBy>三亚理工职业学院</cp:lastModifiedBy>
  <dcterms:modified xsi:type="dcterms:W3CDTF">2018-05-02T12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