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聘用合同续签申请表</w:t>
      </w:r>
    </w:p>
    <w:p>
      <w:pPr>
        <w:pStyle w:val="Normal"/>
        <w:spacing w:before="0" w:after="156"/>
        <w:ind w:firstLine="792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5"/>
        <w:gridCol w:w="1162"/>
        <w:gridCol w:w="1934"/>
        <w:gridCol w:w="1548"/>
        <w:gridCol w:w="1556"/>
      </w:tblGrid>
      <w:tr>
        <w:trPr>
          <w:trHeight w:val="45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姓  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性    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部    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职    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学    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职    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同期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始日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结束日期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近两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核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到岗日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签订次数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次签订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第三次签订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它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</w:tr>
      <w:tr>
        <w:trPr>
          <w:trHeight w:val="262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续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见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续签意见：          同意续签□            不同意续签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理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819" w:leader="none"/>
                <w:tab w:val="left" w:pos="4039" w:leader="none"/>
              </w:tabs>
              <w:ind w:firstLine="47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签字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月  日</w:t>
            </w:r>
          </w:p>
        </w:tc>
      </w:tr>
      <w:tr>
        <w:trPr>
          <w:trHeight w:val="260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见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78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478" w:leader="none"/>
              </w:tabs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续签意见：          同意续签□            不同意续签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对申请人工作评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7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签字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月  日</w:t>
            </w:r>
          </w:p>
        </w:tc>
      </w:tr>
      <w:tr>
        <w:trPr>
          <w:trHeight w:val="183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见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7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签字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月  日</w:t>
            </w:r>
          </w:p>
        </w:tc>
      </w:tr>
      <w:tr>
        <w:trPr>
          <w:trHeight w:val="196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院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见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7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签字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说明：</w:t>
      </w:r>
      <w:r>
        <w:rPr/>
        <w:t>教职工须于本人合同期满前一个月填写本表，并提交所在部门签署意见，由所在部门转交学院人事处审批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>
        <w:sz w:val="22"/>
        <w:szCs w:val="22"/>
      </w:rPr>
      <w:t>三亚理工职业学院人事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38:00Z</dcterms:created>
  <dc:creator>00125</dc:creator>
  <dc:description/>
  <cp:keywords/>
  <dc:language>en-US</dc:language>
  <cp:lastModifiedBy>刘立兵</cp:lastModifiedBy>
  <cp:lastPrinted>2016-04-19T15:40:00Z</cp:lastPrinted>
  <dcterms:modified xsi:type="dcterms:W3CDTF">2016-04-26T07:24:00Z</dcterms:modified>
  <cp:revision>28</cp:revision>
  <dc:subject/>
  <dc:title>聘用合同续签申请表</dc:title>
</cp:coreProperties>
</file>