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教职工试用期满转正考核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6"/>
        <w:gridCol w:w="1334"/>
        <w:gridCol w:w="1762"/>
        <w:gridCol w:w="1298"/>
        <w:gridCol w:w="1798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正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期间思想工作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本人签字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对试用期的考核鉴定及是否同意转正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部门负责人签字：</w:t>
            </w:r>
          </w:p>
          <w:p>
            <w:pPr>
              <w:pStyle w:val="Normal"/>
              <w:ind w:firstLine="4410"/>
              <w:rPr/>
            </w:pPr>
            <w:r>
              <w:rPr/>
              <w:t>（部门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审批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1.</w:t>
      </w:r>
      <w:r>
        <w:rPr/>
        <w:t>本表由部门在教职工试用期即满时提交人事处，以作转正、调薪依据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作为人事档案材料，由人事处统一装入个人档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三亚理工职业学院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2:00Z</dcterms:created>
  <dc:creator>李耀庚</dc:creator>
  <dc:description/>
  <cp:keywords/>
  <dc:language>en-US</dc:language>
  <cp:lastModifiedBy>刘立兵</cp:lastModifiedBy>
  <dcterms:modified xsi:type="dcterms:W3CDTF">2014-10-27T08:46:00Z</dcterms:modified>
  <cp:revision>8</cp:revision>
  <dc:subject/>
  <dc:title>教职工试用期满转正定级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