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亚理工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对口单独招生报名资格审查公示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0"/>
        <w:gridCol w:w="580"/>
        <w:gridCol w:w="1320"/>
        <w:gridCol w:w="3230"/>
        <w:gridCol w:w="1980"/>
        <w:gridCol w:w="109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往届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级中等教育阶段就读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论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大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十四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传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海市加积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琼海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福加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惠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廷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湄潭县湄潭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曾勇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崔雨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临汾市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俊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市民族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姜官政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潍坊商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程义菲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解舒云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五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蝶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浩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兰州市第二十九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炳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克托县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松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岗区建文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佳欣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市九思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晓菲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安丘市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立繁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陵水县陵水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陵水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锦荃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福权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梵净山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娇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西宁市回族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毛贵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郓城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运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饶明海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铜仁市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萨仁图娅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呼和浩特二职北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杰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山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斌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万荣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珊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武威市第七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曹凯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青州市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于沛昕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代县长征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柏松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斌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县第六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昌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陵水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俊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伟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玮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影市艺术高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文轩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州市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世款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天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威铁路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欣馨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海政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洪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三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嘉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长流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钟觉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政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梁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如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省三亚高级技工学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梁海妮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川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陵水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二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生银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思思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华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语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戴雨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亚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伯玮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万州商贸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麦茜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功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万州商贸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清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崔凤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万州区商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覃小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范彬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名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市那大二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萍萍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诗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谢茂缘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升华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少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嘉美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江县昌江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昌江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国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邓洪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江津区第八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志隆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邢益唯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子男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帅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大科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邓绶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万州区商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子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富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城市建设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袁丹慧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云倩雯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文昌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桢植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琼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江南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黎美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涯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少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惠萍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才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柏桂婧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昌江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黎天孝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冠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何正荣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文松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东方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永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杰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石首市南岳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航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兰海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焉耆县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慧伦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美珊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静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旅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杰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邓启飞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秋月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子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安仕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彪明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诗珩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旅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祥云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长潘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定安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杰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冬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瑜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校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闻县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孙丽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远塔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亚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大足第一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美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子龙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定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啸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旭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州商贸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黎东旭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冉桂花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万州商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鑫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莲花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许敏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尚千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铁路运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涵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卢玉釵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珊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彭万元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州商贸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吕春霞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天龙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胜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金盘中等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洁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家尊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东县冲坡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帅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莫观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靖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沅江市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建民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万州区商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卢喜丽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蒲争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卢启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市民族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陆宇静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谭玮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十六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苏骏潮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卢业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定安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唐陵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荣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燕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裴俊兴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任微微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小浦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谭芸芸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五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万一学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九龙坡职业教育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苏涛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严莹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安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雨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旅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海康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俊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向艳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钟光丽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市民族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起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向银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志承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谢仁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昊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自振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熊士林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姚森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海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扬竣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红明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卓筱鑫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陵水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亚青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基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江津第四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梁晶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苗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卢斌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欣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泉三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丽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商贸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毅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市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富民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叶思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德阳市城北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俊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现代工贸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子慧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欣欣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谢京臻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鸣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珠江源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苏宁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苏庆红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安县定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定安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富才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萍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窦丹婕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伦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韦燕林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文昌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永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冯彦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韩导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方翠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建行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肖秋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徐英壤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澄迈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肖传韬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侨中学三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德武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何君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城市建设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昌江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许丽春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龙顺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艾芳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仁外国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许意晶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总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家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严南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曾莉霞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吉安市泰和县泰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敏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欧鼎商业艺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立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市那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冰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县百合完全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资茵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雨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威儒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县临高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蒲保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小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叶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仪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蒲昊昊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进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万宁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于洪烨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白山市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强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茂亭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哲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三门县第二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先茂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市长坡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谭明健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俏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屯昌县屯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屯昌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禄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市民族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子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县临高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汤昊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保亭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桥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黔江区民族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龙慧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文开红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庞霞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成洲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彭耿耿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邹中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省三亚高级技工学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苏旭传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寿贵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黎仁兴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海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覃兴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彦松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灵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昌孔子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尤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因球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潘杨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秦煜昌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俊鸿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清扬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锡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屯昌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徐浚格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石首市南岳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辛树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东县冲坡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燕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邢维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祥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余德林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省三亚高级技工学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冲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叶鹂伽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永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天鸿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迈县澄迈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澄迈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轩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文昌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钟显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万宁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兴帮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琼海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于泽坤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江县仙华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厚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东县黄流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星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鲍煜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查尔森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范兆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冯菁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敏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职业外语旅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定安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侯孟磊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艺瑄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省三亚高级技工学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静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楠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琦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焦鑫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洋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少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颖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佳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明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如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逸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职业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心雨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庞雪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史名扬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宋雨鑫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亚男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英博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炬旭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东县冲坡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陶古日朝格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垂学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市思源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洋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斌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俊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天琦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薇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火帝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雪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钟天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艳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范勇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邢佳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思崖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崖城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玮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侨中学三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徐志华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广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智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冯能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海政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闫芙利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丹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杜豪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江矿区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昌江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于汇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邓伟业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机电工程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嘉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巨珍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江县昌江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昌江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黎经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静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柯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轻林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市人民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管佳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日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侨中学三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建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庆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蓝必成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机电工程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伟楠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辜小龙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屯昌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宗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宁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子闯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毛格致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市第五十五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志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石挺逸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万卓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梁文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宇鑫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隆华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垦三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宏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钦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安县定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定安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潘文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肖鹏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第九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苏万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许开群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衍天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海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雯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第五十八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挺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工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文昌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鹏飞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徐晓祥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岭高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慧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胜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羊冠琼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城市建设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洋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万吉祥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邹梦蝶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羊家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洋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尧兰燕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技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卢家晴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琼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东方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世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游昌朝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安思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定安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媛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保亭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谢诗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照丁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垦三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陵水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钟富典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卓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昌茂花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乐萃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袁梦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洪涛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俊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二年级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华明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城市建设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星宝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雪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隆高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梁健波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城市建设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忠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崖城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明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宁市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万宁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万章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城市建设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白蒙哥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蔡洁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辉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盈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宁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柴金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孔荣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龙山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毅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帅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许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源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宁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冯宇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玉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溪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大银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客路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斯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州市一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枫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赐芝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长流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鑫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黔江民族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曹瑜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卫生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清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第四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广志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铺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廷雄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宁市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万宁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计志涛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立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隆高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哲铭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路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县新盈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单双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闯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元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宁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跃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兴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五指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春丽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毛会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六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丁泽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亚亚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六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足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县新盈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付会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韦人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州市一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哲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淑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琼山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潞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第七职业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琬枫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甘天灵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谢堪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闻县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天荣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今朝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江民族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丹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荆元香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诗瑶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方二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静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第四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鑫慧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小林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水八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玉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杨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东晓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美玲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白云剑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安麒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鹏鑫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毕欢欢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莹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程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英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牛赛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玉成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蔡啸林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常盛华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晓龙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明泽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艳萌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宋博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皓轩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艺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佳琦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雅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田丽鑫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耿钰洁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任剑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候扬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丽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任书慧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万里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云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职业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子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珺瑶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况东霞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邵雅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搏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尧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兴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慧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韵博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洋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爱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晓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吕缘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妤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许秋霞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昌实验高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文昌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徐晓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春轩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诗雨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嘉欣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牧骑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叶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晓彤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雪岩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元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延昊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子囡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秦欣欣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徐子怡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游越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盛俊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欣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奉静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锋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职业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乐东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益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银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欢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士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婷婷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尹晓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东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晨旭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解维成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陆军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芳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银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于海东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青青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星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雨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冉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慧琦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鑫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欣然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鑫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跃蓬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倩茹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思芩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志蕊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鸿坤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明月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伍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塔小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佳璇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辛雅雯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袁子惠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昌昌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恒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笑旻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天源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朱宇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邹宇晗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国洋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江一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嘉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雪花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迈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澄迈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寒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东高尔夫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何煌识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曹红兴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袁鑫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垦三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县临高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韩鹏坤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市第五十五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潘恩长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沈恺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石钱权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早来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城市建设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儋州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翁明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白如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多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南高级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屯昌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汉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罗埠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佳丽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叶庆鼎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罗埠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义翔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翎飞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第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贾志超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佰颖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红香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玉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凌小雨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鑫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鲁运韬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季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文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庞晋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晋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浦能垚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宋坤炽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宋彦蓉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晓婷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瑜婕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汪珂民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美入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泽林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芳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首脑美容美发职业培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许世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冲亮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恒溢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朱锐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朱彤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帅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悟楚才高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梓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随州技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崔洪峰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穴市育才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雪婷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世欣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淮南市二十六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福生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省三亚高级技工学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宗考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省三亚高级技工学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少铧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二年级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琼海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敏恺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罗埠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圣鸿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二年级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佳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省三亚高级技工学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邱松楠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一职中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红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公安县公安卫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颖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翻译培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倪雪芳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翻译培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宝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县临高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临高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彦霆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旅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叶志豪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清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山小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芹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山小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思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山小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熊涛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山小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辛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石七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崔艺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第一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华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垦三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颜庆城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二年级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昌江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芳斌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崖城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三亚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雷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山小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曾兰馨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悟楚才高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举报电话：</w:t>
      </w:r>
      <w:r>
        <w:rPr>
          <w:sz w:val="24"/>
        </w:rPr>
        <w:t>0898-88351111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三亚理工职业学院招生就业处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9:00Z</dcterms:created>
  <dc:creator/>
  <dc:description/>
  <cp:keywords/>
  <dc:language>en-US</dc:language>
  <cp:lastModifiedBy>李俊平</cp:lastModifiedBy>
  <dcterms:modified xsi:type="dcterms:W3CDTF">2016-04-05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